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45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6-01-2024-005796-5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Абсолютстоун» Матвиенко Алисы Владими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твиенко А.В</w:t>
      </w:r>
      <w:r>
        <w:rPr/>
        <w:t xml:space="preserve">., являясь </w:t>
      </w:r>
      <w:r>
        <w:rPr>
          <w:color w:val="FF0000"/>
        </w:rPr>
        <w:t>генеральным директором ООО «Абсолютстоун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д. 75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1.03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Матвиенко А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твиенко А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твиенко А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7.2024, </w:t>
      </w:r>
      <w:r>
        <w:rPr/>
        <w:t xml:space="preserve">из которого следует, что </w:t>
      </w:r>
      <w:r>
        <w:rPr>
          <w:color w:val="FF0000"/>
        </w:rPr>
        <w:t>Матвиенко А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01.03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01.03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твиенко А.В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твиенко Алис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9452415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